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HÒNG GD&amp;ĐT THỦ THỪA</w:t>
        <w:tab/>
        <w:t xml:space="preserve">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LONG THẠNH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9525</wp:posOffset>
                </wp:positionV>
                <wp:extent cx="191643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6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75pt" to="414.5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1841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ố:   262  /KH-LT</w:t>
        <w:tab/>
        <w:tab/>
      </w:r>
      <w:r>
        <w:rPr>
          <w:rFonts w:cs="Times New Roman" w:ascii="Times New Roman" w:hAnsi="Times New Roman"/>
          <w:i/>
        </w:rPr>
        <w:t xml:space="preserve">                           Long Thạnh, ngày  27  tháng  9  năm 2019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OẠT ĐỘNG THÁNG 10/201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ện pháp và bộ phận thực hiệ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iệm vụ chính tr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iếp tục giáo dục tư tưởng, chính trị  CB,VC chấp hành tốt đường lối, chủ trương của Đảng, chính sách, pháp luật của Nhà nướ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tổ chức thực hiện tốt nội qui, qui định của Nhà trường, của Ng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riển khai nhiệm vụ của Ng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b/>
              </w:rPr>
              <w:t xml:space="preserve"> Coâng taùc chuyeân moâ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hực hiện hoàn thành chương trình tuần 10 theo PPCT (thực hiện dạy học 9 buổi/tu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ổ chức dự giờ giáo viên theo kế hoạ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hồ sơ GV theo kế hoạ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hoàn chỉnh hoàn thành đăng ký thi đu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>i</w:t>
            </w:r>
            <w:r>
              <w:rPr>
                <w:rFonts w:cs="Times New Roman" w:ascii="Times New Roman" w:hAnsi="Times New Roman"/>
              </w:rPr>
              <w:t>ếp tục giảng dạy ATGT theo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hao giảng theo tổ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- Lập hồ sơ học tập trẻ khuyết tật học hòa nh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ập nhật cơ sở dữ liệu đầu năm học 2019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Công tác tổ chứ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Tổ chức hội nghị CCV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ăm họ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9-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ra QĐ thàn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ập các hội đồng; các ban hoạt động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ập nhật, bổ sung hồ sơ quản l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C</w:t>
            </w:r>
            <w:r>
              <w:rPr>
                <w:rFonts w:cs="Times New Roman" w:ascii="Times New Roman" w:hAnsi="Times New Roman"/>
              </w:rPr>
              <w:t>ập nhật phần mềm QL nhân s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Công tác Thư viện – Thiết b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khánh thành và đưa vào hoạt động mô hình Thư viện thân t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mược sách theo l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ập nhật hồ sơ, sổ sách TV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Kiểm tra, thống kê ĐDDH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ập nhật sổ sách các ĐDDH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Công tác Đội – Hoạt động ngoài giờ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Tiếp tục củng cố, xây dựng nền nếp lớp, nền nếp HS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>v</w:t>
            </w:r>
            <w:r>
              <w:rPr>
                <w:rFonts w:cs="Times New Roman" w:ascii="Times New Roman" w:hAnsi="Times New Roman"/>
              </w:rPr>
              <w:t>ệ sinh cá nhân, trườ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iển khai thực hiện các tiêu chí thi đua trong HS, cá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ổ chức Đại hội liên đội NH 2019-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Công tác tài chính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Quyết tóan và dự tóan các khỏan kinh phí trong tháng. Công khai các khỏan kinh phí thu, chi; quyết toán lai thu và đăng nộp kịp thời kinh ph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ổ chức kiểm tra các loại qu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Ki</w:t>
            </w:r>
            <w:r>
              <w:rPr>
                <w:rFonts w:cs="Times New Roman" w:ascii="Times New Roman" w:hAnsi="Times New Roman"/>
              </w:rPr>
              <w:t>ểm tra, rà soát các khoản thu, chống lạm thu trong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Quyết toán kinh phí mua sắm thiết bị, đồ chơi ngoài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ự toán mua sắm trang hoàng phòng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 Công tác PCGDTH - XM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ập nhật rà soát các loại hồ sơ theo các Chuẩn PCGDTH-XM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òan thành các loại hồ sơ PC, xây dựng báo cáo kết quả thực hiện năm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ập hợp hồ sơ xác định trẻ khuyết tật học hòa nh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Công tác khá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các tiêu chí thi đua; tổ chức đăng ký và hoàn thành ĐK thi đua tập thể, cá nhân năm học 2019-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ập các báo cáo theo qui định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yên truyền phòng chống dịch bệnh: Tay-chân-miệng; sốt xuất huyết;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nhở HS hằng ngày về việc phòng tránh tai nạn trong mùa lũ, đảm bảo tính mạng HS khi đi học và ở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Tiếp tục phân công CB,GV trực trường (ngày thứ bảy, lễ)</w:t>
            </w:r>
            <w:r>
              <w:rPr>
                <w:rFonts w:cs="Times New Roman" w:ascii="Times New Roman" w:hAnsi="Times New Roman"/>
              </w:rPr>
              <w:t>; Thuê t</w:t>
            </w:r>
            <w:r>
              <w:rPr>
                <w:rFonts w:cs="Times New Roman" w:ascii="Times New Roman" w:hAnsi="Times New Roman"/>
                <w:lang w:val="vi-VN"/>
              </w:rPr>
              <w:t>rực đê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Thực hiện việc </w:t>
            </w:r>
            <w:r>
              <w:rPr>
                <w:rFonts w:cs="Times New Roman" w:ascii="Times New Roman" w:hAnsi="Times New Roman"/>
              </w:rPr>
              <w:t xml:space="preserve">vệ sinh cá nhân, trường lớp, nhà VS, </w:t>
            </w:r>
            <w:r>
              <w:rPr>
                <w:rFonts w:cs="Times New Roman" w:ascii="Times New Roman" w:hAnsi="Times New Roman"/>
                <w:lang w:val="vi-VN"/>
              </w:rPr>
              <w:t>tổng vệ sinh</w:t>
            </w:r>
            <w:r>
              <w:rPr>
                <w:rFonts w:cs="Times New Roman" w:ascii="Times New Roman" w:hAnsi="Times New Roman"/>
              </w:rPr>
              <w:t xml:space="preserve"> hằng tuầ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ực hiện tốt việc tuyên truyền thực hiện vệ sinh ATTP (HS có nhờ người mang hộ cơm đến ăn trưa tại tr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- Tiếp tục thực hiện hồ sơ công tác KĐCLGD, chuẩn QG 2019.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Trong tha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/10/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ừ 5-15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ong th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Nhà trường + CĐCS thực hiện qua các phiên họp và sinh hoạt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hà trường + CĐCS thực hiện tuyên truyền qua các phiên họp, sinh hoạt chuyên mô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, PHT, Tổ trưởng CM quán tr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ực hiện giảng dạy theo PPCT (dạy học 9 buổi/tuần từ ngày 30/9/2019; PHT xếp TKB 9 buổ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, PHT ,TKT thực hiện theo K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, TKT thực h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ãnh đạo, CĐ phát động GV đăng ký các DH thi đua (cá nhân, tập th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PHT sắp xếp lịch dạy cho các khối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kết hợp TKT thực hiện theo K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phối hợp GVPC,GVCN lập hồ sơ học tập cho học sinh theo qui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ô Hòa h/d GVCN cập nhật dữ liệu HS; phối hợp HT,PHT cập nhật dữ liệu CSVC, đội ngũ. (khi có yc của phòng GD&amp;Đ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 phối hợp CT CĐCS lập KHLT phối hợp, phân công và tổ chức hội nghị CBCCVC (dự kiến 13 giờ 30 ngày 04/10/2019, thứ sá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, VC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T, PHT,NV phụ trách chuẩn bị nội dung; tổ chức khánh thà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V phụ trách thư v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V phụ trách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V phụ trách thiết b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V phụ trách thiết b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PT Đội, Ban HĐNG tổ chức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TPT </w:t>
            </w:r>
            <w:r>
              <w:rPr>
                <w:rFonts w:cs="Times New Roman" w:ascii="Times New Roman" w:hAnsi="Times New Roman"/>
              </w:rPr>
              <w:t>Đội, Ban HĐNG phối hợp tổ chức xây dựng và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PT Đội tham mưu HT, HĐ Đội xã để xây dựng kế hoạch, kinh phí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Q, KT lập lai thu, đăng nộp các khỏan thu về kho bạc theo qui định; KT lập dự tóan thu chi kinh phí tháng 10 (lương, CTP, HĐP…), Công khai các khỏan thu chi trong tháng và quyết tóan kịp thời theo qui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HT,KT,TQ, </w:t>
            </w:r>
            <w:r>
              <w:rPr>
                <w:rFonts w:cs="Times New Roman" w:ascii="Times New Roman" w:hAnsi="Times New Roman"/>
              </w:rPr>
              <w:t>Ban thanh tra nhân dân thực hiện kiểm tra hằng tháng vào cuối tháng (K. toán lập mẫu biên bả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HT l</w:t>
            </w:r>
            <w:r>
              <w:rPr>
                <w:rFonts w:cs="Times New Roman" w:ascii="Times New Roman" w:hAnsi="Times New Roman"/>
              </w:rPr>
              <w:t>ập tổ kiểm tra (LĐ, KT, Ban TTrN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ã ủy thác Ban QLDA huyện lập hồ sơ; HT,KT ký duyệt thanh toán theo qui đị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, GVCN khỏa sát nhu cầu, đề xuất HT,KT xem xét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TPC thực hiện theo chuyên môn; hiệu trưởng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TPC thực hiện; trình báo cáo BCĐ PCGD-XMC xã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TPC liên hệ gia đình HS; PHT, GVCN thực hiện lập hồ sơ quản lý, giảng d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CT.C</w:t>
            </w:r>
            <w:r>
              <w:rPr>
                <w:rFonts w:cs="Times New Roman" w:ascii="Times New Roman" w:hAnsi="Times New Roman"/>
              </w:rPr>
              <w:t>ĐCS phối hợp với HT thực hiện (CĐCS hoàn thiện các tiêu chí và hoàn thành ĐK thi đua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ãnh đạo trường phối hợp với các bộ phận trong nhà trường thực hiện. (khi có yêu cầu BC của UBND xã, P.GD&amp;Đ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CBVC th</w:t>
            </w:r>
            <w:r>
              <w:rPr>
                <w:rFonts w:cs="Times New Roman" w:ascii="Times New Roman" w:hAnsi="Times New Roman"/>
                <w:lang w:val="vi-VN"/>
              </w:rPr>
              <w:t>ường xuyên tuyên truyền, theo dõi nếu HS mắc bệnh, phải b/c LĐ trường, gia đình và thực hiện cách ly theo h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 xml:space="preserve">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VCN, TPT nhắc nhở qua SHDC, SHTT lớp, hằng ngày; GV b/c kịp thời Lãnh đạo có KH theo dõi và tham mưu cấp trên kịp th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T xếp lịch phân công CB,GV trực (kinh phí thuê trực đêm từ</w:t>
            </w:r>
            <w:r>
              <w:rPr>
                <w:rFonts w:cs="Times New Roman" w:ascii="Times New Roman" w:hAnsi="Times New Roman"/>
              </w:rPr>
              <w:t xml:space="preserve"> nguồn HĐTX</w:t>
            </w:r>
            <w:r>
              <w:rPr>
                <w:rFonts w:cs="Times New Roman" w:ascii="Times New Roman" w:hAnsi="Times New Roman"/>
                <w:lang w:val="vi-VN"/>
              </w:rPr>
              <w:t>); CB,GV có trách nhiệm trong các ca trực được phâ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</w:t>
            </w:r>
            <w:r>
              <w:rPr>
                <w:rFonts w:cs="Times New Roman" w:ascii="Times New Roman" w:hAnsi="Times New Roman"/>
              </w:rPr>
              <w:t>CN</w:t>
            </w:r>
            <w:r>
              <w:rPr>
                <w:rFonts w:cs="Times New Roman" w:ascii="Times New Roman" w:hAnsi="Times New Roman"/>
                <w:lang w:val="vi-VN"/>
              </w:rPr>
              <w:t>+TPT Đội hướng dẫn HS thực hiện hằng ngày và vào ngày thứ 6 hằng tuần.(Đ/c Hồng kiểm tra và vệ sinh các nhà VS sau buổi, ngày họ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, PHT và GVCN nắm DS HS nhờ người mang hộ, phối hợp CMHS để tuyên truyền, trách nhiệm việc đảm bảo ATVSTP cho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ác tổ công tác tiếp tục thực hiện lập danh mục, ghi mã hóa, sắp xếp minh chứng theo từng tiêu chí, tiêu chuẩn; HT,PHT xây dựng Báo cáo Tự đánh giá trường đạt KĐCLGD, chuẩn QG 2019 hoàn thành BC TĐG trước 5/10/2019 gởi phòng GD&amp;ĐT (sau khi được Sở GD&amp;ĐT tư vấ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VNI-Times"/>
          <w:i/>
          <w:lang w:val="vi-VN"/>
        </w:rPr>
        <w:t xml:space="preserve">  </w:t>
      </w:r>
      <w:r>
        <w:rPr>
          <w:rFonts w:cs="Times New Roman" w:ascii="Times New Roman" w:hAnsi="Times New Roman"/>
          <w:b/>
          <w:i/>
          <w:lang w:val="vi-VN"/>
        </w:rPr>
        <w:t>Nơi nhận:</w:t>
      </w:r>
      <w:r>
        <w:rPr>
          <w:lang w:val="vi-VN"/>
        </w:rPr>
        <w:tab/>
        <w:tab/>
        <w:tab/>
        <w:tab/>
        <w:tab/>
        <w:tab/>
        <w:t xml:space="preserve">             </w:t>
      </w:r>
      <w:r>
        <w:rPr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ƯỞNG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i bộ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(B/cáo);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HT, Tổ trưởng CM,VP, GV,NV (để biết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ông đoàn CS (để biết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Lưu: VT, TH.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ùi Văn Nhự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w="11906" w:h="16838"/>
      <w:pgMar w:left="1418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Fillmor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8"/>
        <w:szCs w:val="28"/>
      </w:rPr>
      <w:t xml:space="preserve">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Fillmore;Times New Roman" w:hAnsi="VNI-Fillmore;Times New Roman" w:cs="VNI-Fillmore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Fillmore;Times New Roman" w:hAnsi="VNI-Fillmore;Times New Roman" w:cs="VNI-Fillmore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42:00Z</dcterms:created>
  <dc:creator>Windows xp sp2 Full</dc:creator>
  <dc:description/>
  <cp:keywords/>
  <dc:language>en-US</dc:language>
  <cp:lastModifiedBy>Nguyen Hong Van .</cp:lastModifiedBy>
  <cp:lastPrinted>2018-10-04T03:07:00Z</cp:lastPrinted>
  <dcterms:modified xsi:type="dcterms:W3CDTF">2019-10-03T01:44:00Z</dcterms:modified>
  <cp:revision>312</cp:revision>
  <dc:subject/>
  <dc:title>KEÁ HOAÏCH THAÙNG 10/2007</dc:title>
</cp:coreProperties>
</file>