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PHÒNG GD&amp;ĐT THỦ THỪA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TIỂU HỌC LONG THẠNH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9525</wp:posOffset>
                </wp:positionV>
                <wp:extent cx="191643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75pt" to="414.5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1841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Số:   185 /KH-LT</w:t>
        <w:tab/>
        <w:tab/>
      </w:r>
      <w:r>
        <w:rPr>
          <w:i/>
        </w:rPr>
        <w:t xml:space="preserve">                         Long Thạnh, ngày  01  tháng  8  năm 2019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 THÁNG 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2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và bộ phận thực hiệ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b/>
              </w:rPr>
              <w:t>1. Nhiệm vụ chính tr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ếp tục thực hiện tuyên truyền  CB,GV,NV chấp hành tốt đường lối, chủ trương của Đảng, chính sách, pháp luật của Nhà nước. </w:t>
            </w:r>
          </w:p>
          <w:p>
            <w:pPr>
              <w:pStyle w:val="Normal"/>
              <w:jc w:val="both"/>
              <w:rPr/>
            </w:pPr>
            <w:r>
              <w:rPr/>
              <w:t>- Tiếp tục tổ chức thực hiện tốt nội qui, qui định của Nhà trường, của Ngà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iển khai, quán triệt biên chế năm học 2019-2020 (QĐ 2738/QĐ-UBND ngày   30/7/2019 của UBND tỉnh: V/v ban hành kế hoạch thời gian năm học 2019-2020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cs="VNI-Times" w:ascii="VNI-Times" w:hAnsi="VNI-Times"/>
              </w:rPr>
              <w:t>-</w:t>
            </w:r>
            <w:r>
              <w:rPr/>
              <w:t xml:space="preserve"> Thực hiện ngày toàn dân đưa trẻ em đến trường; </w:t>
            </w:r>
            <w:r>
              <w:rPr>
                <w:lang w:val="vi-VN"/>
              </w:rPr>
              <w:t xml:space="preserve">ngày tựu trường </w:t>
            </w:r>
            <w:r>
              <w:rPr/>
              <w:t>19</w:t>
            </w:r>
            <w:r>
              <w:rPr>
                <w:lang w:val="vi-VN"/>
              </w:rPr>
              <w:t>/8/201</w:t>
            </w:r>
            <w:r>
              <w:rPr/>
              <w:t>9</w:t>
            </w:r>
            <w:r>
              <w:rPr>
                <w:lang w:val="vi-VN"/>
              </w:rPr>
              <w:t xml:space="preserve">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>2. Công tác chuyên môn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Tham gia bồi dưỡng chuyên môn nghiệp vụ cho GV các chuyên đề theo kế hoạch</w:t>
            </w:r>
            <w:r>
              <w:rPr/>
              <w:t>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iếp tục phối hợp tuyển sinh lớp 1 và huy động HS ra lớp (73 trẻ)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ực hiện bồi dưỡng kiến thức cho trẻ 6 tuổi vào lớp 1. Ôn tập kiến thức cho toàn bộ HS khối 2,3,4,5.</w:t>
            </w:r>
            <w:r>
              <w:rPr/>
              <w:t xml:space="preserve"> (dự kiến 15 lớp, 386 hs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ổ chức thực hiện chương trình Tuần 1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Sinh hoạt các qui định, qui chế về chuyên môn cho GV.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Tổ chức bồi dưỡng chuyên môn cấp trường; Bồi dưỡng chính trị hè cho CB,GV,N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Báo cáo kết quả thực hiện kế hoạch ôn tập, kiểm tra HS diện rèn luyện trong hè (04 hs lớp Mộ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ối hợp các bộ phận thực hiện thu thập minh chứng kiểm định 2019.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Công tác tổ chức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Ổn định đội ngũ, biên chế lớp, học sinh và lập bảng phân công nhiệm vụ cho CB,GV, NV năm học 201</w:t>
            </w:r>
            <w:r>
              <w:rPr/>
              <w:t>9</w:t>
            </w:r>
            <w:r>
              <w:rPr>
                <w:lang w:val="vi-VN"/>
              </w:rPr>
              <w:t>-20</w:t>
            </w:r>
            <w:r>
              <w:rPr/>
              <w:t>20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iếp tục phân công CB, GV trực hè, trực ngày thứ bảy;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b/>
                <w:lang w:val="vi-VN"/>
              </w:rPr>
              <w:t>4. Công tác thư viện-thiết bị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hư viện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Cung cấp tài liệu, SGK, SGV đảm bảo phục vụ năm học mớ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+ </w:t>
            </w:r>
            <w:r>
              <w:rPr/>
              <w:t>N</w:t>
            </w:r>
            <w:r>
              <w:rPr>
                <w:lang w:val="vi-VN"/>
              </w:rPr>
              <w:t>V phụ trách TV sắp xếp CSVC thư viện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VPT sắp xếp lại phòng TBDH; hướng dẫn GV,HS về các TB hiện có và hướng dẫn sử dụ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VNI-Swiss-Condense" w:hAnsi="VNI-Swiss-Condense" w:cs="VNI-Swiss-Condense"/>
                <w:b/>
                <w:b/>
                <w:lang w:val="vi-VN"/>
              </w:rPr>
            </w:pPr>
            <w:r>
              <w:rPr>
                <w:b/>
                <w:lang w:val="vi-VN"/>
              </w:rPr>
              <w:t>5. Công tác Đội và hoạt động ngoài giờ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iếp tục phối hợp BCĐ hè xã tổ chức sinh hoạt hè cho học sinh. Tổng kết hè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Phối hợp GV</w:t>
            </w:r>
            <w:r>
              <w:rPr/>
              <w:t>CN</w:t>
            </w:r>
            <w:r>
              <w:rPr>
                <w:lang w:val="vi-VN"/>
              </w:rPr>
              <w:t xml:space="preserve"> tổ chức tổng vệ sinh trường lớp, thực hiện tốt ngày tựu trường </w:t>
            </w:r>
            <w:r>
              <w:rPr/>
              <w:t>19</w:t>
            </w:r>
            <w:r>
              <w:rPr>
                <w:lang w:val="vi-VN"/>
              </w:rPr>
              <w:t>/8/201</w:t>
            </w:r>
            <w:r>
              <w:rPr/>
              <w:t>9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Ổn định nền nếp lớp, phân công trực vệ sinh…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Lập kế hoạch tổ chức Hội ngày khai giản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. Công tác tài chí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ổng hợp hồ sơ báo cáo quyết toán theo qui định. Dự toán và thực hiện chi kinh phí hoạt động mua sắm nhỏ phục vụ đầu năm học.</w:t>
              <w:tab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ực hiện công khai các nguồn kinh phí thu chi trong tháng.</w:t>
              <w:tab/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lang w:val="vi-VN"/>
              </w:rPr>
              <w:t>- Lập hồ sơ và hướng dẫn công tác thu các khoản kinh phí năm học 201</w:t>
            </w:r>
            <w:r>
              <w:rPr/>
              <w:t>9</w:t>
            </w:r>
            <w:r>
              <w:rPr>
                <w:lang w:val="vi-VN"/>
              </w:rPr>
              <w:t>-20</w:t>
            </w:r>
            <w:r>
              <w:rPr/>
              <w:t>20</w:t>
            </w:r>
            <w:r>
              <w:rPr>
                <w:lang w:val="vi-VN"/>
              </w:rPr>
              <w:t xml:space="preserve"> (tự nguyện, </w:t>
            </w:r>
            <w:r>
              <w:rPr/>
              <w:t>b</w:t>
            </w:r>
            <w:r>
              <w:rPr>
                <w:lang w:val="vi-VN"/>
              </w:rPr>
              <w:t>ắt buộc, thỏa thuận)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. Công tác PCGD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Thực hiện “Ngày toàn dân đưa trẻ đến trường”, huy động </w:t>
            </w:r>
            <w:r>
              <w:rPr/>
              <w:t xml:space="preserve">73/73 </w:t>
            </w:r>
            <w:r>
              <w:rPr>
                <w:lang w:val="vi-VN"/>
              </w:rPr>
              <w:t>trẻ 6 tuổi vào lớp Một, HS khối 2,3,4,5 ra lớp đảm bảo 100%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Thực hiện phối hợp với GVCN rà soát danh sách HS các lớp 2,3,4,5 để huy động ra lớp.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iếp tục rà soát, cập nhật hồ sơ PCGDTH-</w:t>
            </w:r>
            <w:r>
              <w:rPr/>
              <w:t>X</w:t>
            </w:r>
            <w:r>
              <w:rPr>
                <w:lang w:val="vi-VN"/>
              </w:rPr>
              <w:t xml:space="preserve">MC.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b/>
                <w:lang w:val="vi-VN"/>
              </w:rPr>
              <w:t>8. Công tác khác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ực hiện tổng vệ sinh các điểm trường (sân trường, phòng học, bàn ghế, nhà VS…)</w:t>
              <w:tab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Lập các báo cáo thống kê đầu năm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hực hiện quán triệt đầy đủ, kịp thời các công văn cấp trên cho CB,GV,NV.  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lớp tổ chức đại hội chi hội Ban ĐDCMHS các lớ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iếp tục thực hiện hồ sơ công tác KĐCLGD, chuẩn QG 2019.</w:t>
            </w:r>
            <w:r>
              <w:rPr>
                <w:iCs/>
                <w:color w:val="222222"/>
                <w:shd w:fill="FFFFFF" w:val="clear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rong th</w:t>
            </w:r>
            <w:r>
              <w:rPr/>
              <w:t>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thá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ng th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9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9/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3/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6/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/8/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/8/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t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  <w:t>(trước 26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-23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đến 23/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t thúc 19/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- 23/8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  <w:t xml:space="preserve">Trong th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/8/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rong th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Nhà trường + CĐCS thực hiện tuyên truyền qua các phiên họp và sinh hoạt chuyên môn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Nhà trường + CĐCS thực hiện tuyên truyền qua các phiên họp, SH chuyên mô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T triền khai trong họp CB,GV, NV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Phối hợp BCĐ xã phát thư chiêu sinh; thu nhận HS đầu cấp</w:t>
            </w:r>
            <w:r>
              <w:rPr/>
              <w:t xml:space="preserve"> thu nhận từ ngày 01/7/2019</w:t>
            </w:r>
            <w:r>
              <w:rPr>
                <w:lang w:val="vi-VN"/>
              </w:rPr>
              <w:t>.</w:t>
            </w:r>
            <w:r>
              <w:rPr/>
              <w:t xml:space="preserve"> 100% CB,GV,NV,HS thực hiện tốt ngày tựu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, PHT, GV tham gia theo kế hoạch do Phòng, Sở GD&amp;ĐT tổ chức.</w:t>
            </w:r>
          </w:p>
          <w:p>
            <w:pPr>
              <w:pStyle w:val="Normal"/>
              <w:jc w:val="both"/>
              <w:rPr/>
            </w:pPr>
            <w:r>
              <w:rPr/>
              <w:t>- Lãnh đạo, GVCN được phân công tiếp tục thực hiện theo KH.</w:t>
            </w:r>
          </w:p>
          <w:p>
            <w:pPr>
              <w:pStyle w:val="Normal"/>
              <w:jc w:val="both"/>
              <w:rPr/>
            </w:pPr>
            <w:r>
              <w:rPr/>
              <w:t>- GVCN thực hiện ôn tập cho HS và bồi dưỡng kiến thức lớp 1 theo PCC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theo hướng dẫn của SGD&amp;ĐT).</w:t>
            </w:r>
          </w:p>
          <w:p>
            <w:pPr>
              <w:pStyle w:val="Normal"/>
              <w:rPr/>
            </w:pPr>
            <w:r>
              <w:rPr/>
              <w:t>- Thực hiện theo biên chế năm học qui định.(QĐ 2738/QĐ-UBND ngày   30/7/2019 của UBND tỉnh: V/v ban hành kế hoạch thời gian năm học 2019-202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T, PHT thực hiệ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Bí thư chi bộ, HT, PHT,GV thực hiện theo kế hoạch (BD chính trị hè theo KH 15-KH/BTGHU-PGDĐTngày 01/7/2019 của BanTG huyện ủy, phòng GD&amp;Đ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 thực hiện báo cáo; Gởi B/c về phòng GD&amp;ĐT theo qui đị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ực hiện theo kế hoạch PC của Hội đồng TĐ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, PHT sắp xếp phân công CM cho CB,GV,N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B,GV thực hiện theo lịch phân công CB,GV,NV trự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V</w:t>
            </w:r>
            <w:r>
              <w:rPr/>
              <w:t>PT</w:t>
            </w:r>
            <w:r>
              <w:rPr>
                <w:lang w:val="vi-VN"/>
              </w:rPr>
              <w:t xml:space="preserve"> th</w:t>
            </w:r>
            <w:r>
              <w:rPr/>
              <w:t>ư viện</w:t>
            </w:r>
            <w:r>
              <w:rPr>
                <w:lang w:val="vi-VN"/>
              </w:rPr>
              <w:t xml:space="preserve"> thực hiệ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VPT thiết bị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à trường phối hợp BCĐ hè xã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PT Đội sinh hoạt cho HS; GV sinh hoạt tập thể lớp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PT Đội thực hiện; phối hợp GVCN phân công HS thực hiện</w:t>
            </w:r>
            <w:r>
              <w:rPr/>
              <w:t xml:space="preserve"> (thực hiện tổng vệ sinh ngày 19/8 và 23/8/2019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VNI-Times" w:ascii="VNI-Times" w:hAnsi="VNI-Times"/>
                <w:lang w:val="vi-VN"/>
              </w:rPr>
              <w:t xml:space="preserve">TPT </w:t>
            </w:r>
            <w:r>
              <w:rPr>
                <w:lang w:val="vi-VN"/>
              </w:rPr>
              <w:t>đội+ban HĐNG lập KH thực hiện.</w:t>
            </w:r>
          </w:p>
          <w:p>
            <w:pPr>
              <w:pStyle w:val="Normal"/>
              <w:jc w:val="both"/>
              <w:rPr/>
            </w:pPr>
            <w:r>
              <w:rPr/>
              <w:t>(Trình duyệt trước ngày 31/8/2019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Kế toán thực hiện, trình HT duyệt và gởi cấp trên phê duyệ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>
                <w:rFonts w:cs="VNI-Times" w:ascii="VNI-Times" w:hAnsi="VNI-Times"/>
                <w:lang w:val="vi-VN"/>
              </w:rPr>
              <w:t xml:space="preserve"> HT,KT,TQ th</w:t>
            </w:r>
            <w:r>
              <w:rPr>
                <w:lang w:val="vi-VN"/>
              </w:rPr>
              <w:t>ực hiện, niêm yết công kha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Kế toán lập hồ sơ hướng dẫn cho GV th</w:t>
            </w:r>
            <w:r>
              <w:rPr/>
              <w:t>ông cho HS</w:t>
            </w:r>
            <w:r>
              <w:rPr>
                <w:lang w:val="vi-VN"/>
              </w:rPr>
              <w:t xml:space="preserve"> các khoản kinh phí qui định.</w:t>
            </w:r>
            <w:r>
              <w:rPr/>
              <w:t xml:space="preserve"> (căn cứ VB h/d của Tỉnh, huyệ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TPC phối hợp GVCN, BCĐ PCGD xã thực hiện huy động HS ra lớp. (thư chiêu sinh lớp Một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CTPC phối hợp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VNI-Times" w:ascii="VNI-Times" w:hAnsi="VNI-Times"/>
                <w:lang w:val="vi-VN"/>
              </w:rPr>
              <w:t xml:space="preserve">GVCTPC </w:t>
            </w:r>
            <w:r>
              <w:rPr>
                <w:lang w:val="vi-VN"/>
              </w:rPr>
              <w:t>thực hiệ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PT Đội, GV</w:t>
            </w:r>
            <w:r>
              <w:rPr/>
              <w:t>CN</w:t>
            </w:r>
            <w:r>
              <w:rPr>
                <w:lang w:val="vi-VN"/>
              </w:rPr>
              <w:t xml:space="preserve"> tổ chức HS thực hiện.</w:t>
            </w:r>
          </w:p>
          <w:p>
            <w:pPr>
              <w:pStyle w:val="Normal"/>
              <w:jc w:val="both"/>
              <w:rPr/>
            </w:pPr>
            <w:r>
              <w:rPr/>
              <w:t>(HS tập trung ngày 19-23/8/2019 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T, PHT phối hợp GV</w:t>
            </w:r>
            <w:r>
              <w:rPr/>
              <w:t>CN</w:t>
            </w:r>
            <w:r>
              <w:rPr>
                <w:lang w:val="vi-VN"/>
              </w:rPr>
              <w:t xml:space="preserve">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T, PHT  thực hiệ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T hướng dẫn nội dung</w:t>
            </w:r>
            <w:r>
              <w:rPr/>
              <w:t xml:space="preserve">; </w:t>
            </w:r>
            <w:r>
              <w:rPr>
                <w:lang w:val="vi-VN"/>
              </w:rPr>
              <w:t xml:space="preserve"> GVCN </w:t>
            </w:r>
            <w:r>
              <w:rPr/>
              <w:t xml:space="preserve">các lớp </w:t>
            </w:r>
            <w:r>
              <w:rPr>
                <w:lang w:val="vi-VN"/>
              </w:rPr>
              <w:t>thực hiện.</w:t>
            </w:r>
          </w:p>
          <w:p>
            <w:pPr>
              <w:pStyle w:val="Normal"/>
              <w:jc w:val="both"/>
              <w:rPr/>
            </w:pPr>
            <w:r>
              <w:rPr/>
              <w:t>- Các tổ công tác tiếp tục thực hiện rà soát các tiêu chí; thu thập minh chứng; lập danh mục mã hóa minh chứng theo từng tiêu chí, tiêu chuẩn; HT xây dựng Báo cáo Tự đánh giá trường đạt KĐCLGD, chuẩn QG 2019.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vi-VN"/>
        </w:rPr>
      </w:pPr>
      <w:r>
        <w:rPr>
          <w:b/>
          <w:i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vi-VN"/>
        </w:rPr>
        <w:t>HIỆU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ỞNG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vi-VN"/>
        </w:rPr>
        <w:t xml:space="preserve">- </w:t>
      </w:r>
      <w:r>
        <w:rPr>
          <w:sz w:val="20"/>
          <w:szCs w:val="20"/>
        </w:rPr>
        <w:t>Chi bộ</w:t>
      </w:r>
      <w:r>
        <w:rPr>
          <w:sz w:val="20"/>
          <w:szCs w:val="20"/>
          <w:lang w:val="vi-VN"/>
        </w:rPr>
        <w:t xml:space="preserve"> (B/cáo);</w:t>
        <w:tab/>
        <w:tab/>
        <w:tab/>
        <w:t xml:space="preserve"> </w:t>
        <w:tab/>
        <w:tab/>
      </w:r>
      <w:r>
        <w:rPr>
          <w:i/>
          <w:sz w:val="20"/>
          <w:szCs w:val="20"/>
          <w:lang w:val="vi-VN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- PHT, Tổ trưởng CM,VP, GV,NV (để biết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ông đoàn CS (để biết);</w:t>
      </w:r>
    </w:p>
    <w:p>
      <w:pPr>
        <w:pStyle w:val="Normal"/>
        <w:rPr/>
      </w:pPr>
      <w:r>
        <w:rPr>
          <w:sz w:val="20"/>
          <w:szCs w:val="20"/>
        </w:rPr>
        <w:t>- Lưu: VT, TH.</w:t>
        <w:tab/>
        <w:tab/>
        <w:tab/>
      </w:r>
      <w:r>
        <w:rPr/>
        <w:tab/>
        <w:tab/>
        <w:tab/>
        <w:tab/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Bùi Văn Nhựt</w:t>
      </w:r>
      <w:r>
        <w:rPr>
          <w:sz w:val="28"/>
          <w:szCs w:val="28"/>
          <w:lang w:val="vi-VN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53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illmor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NI-Swiss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Fillmore;Times New Roman" w:hAnsi="VNI-Fillmore;Times New Roman" w:cs="VNI-Fillmore;Times New Roman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Fillmore;Times New Roman" w:hAnsi="VNI-Fillmore;Times New Roman" w:cs="VNI-Fillmore;Times New Roman"/>
      <w:sz w:val="32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6:00Z</dcterms:created>
  <dc:creator>User</dc:creator>
  <dc:description/>
  <cp:keywords/>
  <dc:language>en-US</dc:language>
  <cp:lastModifiedBy>Nguyen Hong Van .</cp:lastModifiedBy>
  <cp:lastPrinted>2018-09-05T20:46:00Z</cp:lastPrinted>
  <dcterms:modified xsi:type="dcterms:W3CDTF">2019-09-23T14:37:00Z</dcterms:modified>
  <cp:revision>178</cp:revision>
  <dc:subject/>
  <dc:title>Phoøng GD – ÑT Thuû Thöøa</dc:title>
</cp:coreProperties>
</file>