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PHÒNG GD&amp;ĐT THỦ THỪA</w:t>
        <w:tab/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TIỂU HỌC LONG THẠNH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9525</wp:posOffset>
                </wp:positionV>
                <wp:extent cx="191643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75pt" to="414.5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Số:        /KH-LT</w:t>
        <w:tab/>
        <w:tab/>
      </w:r>
      <w:r>
        <w:rPr>
          <w:i/>
        </w:rPr>
        <w:t xml:space="preserve">                         Long Thạnh, ngày  31  tháng  8  năm 2018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THÁNG 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ện pháp và bộ phận thực hiệ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b/>
              </w:rPr>
              <w:t>1. Nhiệm vụ chính tr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ực hiện tuyên truyền  CB,GV,NV chấp hành tốt đường lối, chủ trương của Đảng, chính sách, pháp luật của Nhà nước. </w:t>
            </w:r>
          </w:p>
          <w:p>
            <w:pPr>
              <w:pStyle w:val="Normal"/>
              <w:jc w:val="both"/>
              <w:rPr/>
            </w:pPr>
            <w:r>
              <w:rPr/>
              <w:t>- Tổ chức thực hiện tốt nội qui, qui định của Nhà trường, của Ngành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VNI-Times" w:hAnsi="VNI-Times" w:cs="VNI-Times"/>
              </w:rPr>
            </w:pPr>
            <w:r>
              <w:rPr/>
              <w:t>-</w:t>
            </w:r>
            <w:r>
              <w:rPr>
                <w:rFonts w:cs="VNI-Times" w:ascii="VNI-Times" w:hAnsi="VNI-Times"/>
              </w:rPr>
              <w:t xml:space="preserve"> </w:t>
            </w:r>
            <w:r>
              <w:rPr/>
              <w:t>Tổ chức học tập nhiệm vụ năm học của Ngành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- Phát động tháng ATGT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ực hiện tốt Lể khia giảng năm học mới 2018-2019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 Công tác chuyên môn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Tổ chức thực hiện chương trình từ Tuần 2 đến tuần 5 theo PPC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VNI-Times" w:ascii="VNI-Times" w:hAnsi="VNI-Times"/>
              </w:rPr>
              <w:t>- L</w:t>
            </w:r>
            <w:r>
              <w:rPr/>
              <w:t>ập kế hoạch thực hiện nhiệm vụ năm học; kế hoạch dạy học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VNI-Times" w:hAnsi="VNI-Times" w:cs="VNI-Times"/>
              </w:rPr>
            </w:pPr>
            <w:r>
              <w:rPr/>
              <w:t>- Hướng thực hiện CT theo Chuẩn KT-KN</w:t>
            </w:r>
            <w:r>
              <w:rPr>
                <w:rFonts w:cs="VNI-Times" w:ascii="VNI-Times" w:hAnsi="VNI-Tim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vi-VN"/>
              </w:rPr>
              <w:t>- Tiếp tục sinh hoạt qui chế CM; hướng dẫn qui định công tác CM</w:t>
            </w:r>
            <w:r>
              <w:rPr/>
              <w:t>; Lập hồ sơ quản lý CM</w:t>
            </w:r>
            <w:r>
              <w:rPr>
                <w:lang w:val="vi-V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vi-VN"/>
              </w:rPr>
              <w:t>- Xây dựng kế hoạch thực hiện nhiệm vụ năm học các bộ phận</w:t>
            </w:r>
            <w:r>
              <w:rPr/>
              <w:t>.</w:t>
            </w:r>
            <w:r>
              <w:rPr>
                <w:lang w:val="vi-VN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lang w:val="vi-VN"/>
              </w:rPr>
              <w:t>- Phát động phong trào thi đua, đăng ký thi đua năm học; Phát động GV đăng ký thực hiện “Đổi mới PPDH”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lang w:val="vi-VN"/>
              </w:rPr>
              <w:t xml:space="preserve">- Thực hiện giảng dạy ATGT; 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ập danh sách học sinh các lớp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Cập nhật học sinh năm học 2018-2019 </w:t>
            </w:r>
          </w:p>
          <w:p>
            <w:pPr>
              <w:pStyle w:val="Normal"/>
              <w:jc w:val="both"/>
              <w:rPr/>
            </w:pPr>
            <w:r>
              <w:rPr/>
              <w:t>- Lập kế hoạch phát triển nhà trường theo năm 2019. Kế hoạch thực hiện nhiệm vụ năm học 2018-2019.</w:t>
            </w:r>
          </w:p>
          <w:p>
            <w:pPr>
              <w:pStyle w:val="Normal"/>
              <w:jc w:val="both"/>
              <w:rPr/>
            </w:pPr>
            <w:r>
              <w:rPr/>
              <w:t>- Phối hợp xây dựng tiêu chí thi đua trong GV&amp;HS năm học 2018-20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ông tác tổ chứ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Ổn</w:t>
            </w:r>
            <w:r>
              <w:rPr/>
              <w:t xml:space="preserve"> định đội ngũ, biên chế lớp, học sinh và lập bảng</w:t>
            </w:r>
            <w:r>
              <w:rPr>
                <w:lang w:val="vi-VN"/>
              </w:rPr>
              <w:t xml:space="preserve"> phân công </w:t>
            </w:r>
            <w:r>
              <w:rPr/>
              <w:t xml:space="preserve">nhiệm vụ cho </w:t>
            </w:r>
            <w:r>
              <w:rPr>
                <w:lang w:val="vi-VN"/>
              </w:rPr>
              <w:t>CB,GV</w:t>
            </w:r>
            <w:r>
              <w:rPr/>
              <w:t>, NV</w:t>
            </w:r>
            <w:r>
              <w:rPr>
                <w:lang w:val="vi-VN"/>
              </w:rPr>
              <w:t xml:space="preserve"> năm học 201</w:t>
            </w:r>
            <w:r>
              <w:rPr/>
              <w:t>8</w:t>
            </w:r>
            <w:r>
              <w:rPr>
                <w:lang w:val="vi-VN"/>
              </w:rPr>
              <w:t>-201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  <w:t>- Thực hiện hồ sơ nâng lương 6 tháng cuối năm cho CB,GV,NV.</w:t>
            </w:r>
            <w:r>
              <w:rPr>
                <w:lang w:val="vi-VN"/>
              </w:rPr>
              <w:tab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Cập nhật hồ sơ quản lý CBVC. </w:t>
            </w:r>
          </w:p>
          <w:p>
            <w:pPr>
              <w:pStyle w:val="Normal"/>
              <w:jc w:val="both"/>
              <w:rPr/>
            </w:pPr>
            <w:r>
              <w:rPr/>
              <w:t>- Lập: Báo cáo đầu năm học; Báo cáo EQ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ành</w:t>
            </w:r>
            <w:r>
              <w:rPr>
                <w:b/>
              </w:rPr>
              <w:t xml:space="preserve"> </w:t>
            </w:r>
            <w:r>
              <w:rPr/>
              <w:t>lập các hội đồng; các ban hoạt động; Quyết định các tổ CM; đề cử phòng GD&amp;ĐT quyết định chức danh TPT Đội…</w:t>
            </w:r>
          </w:p>
          <w:p>
            <w:pPr>
              <w:pStyle w:val="Normal"/>
              <w:jc w:val="both"/>
              <w:rPr/>
            </w:pPr>
            <w:r>
              <w:rPr/>
              <w:t>- Thực hiện hồ sơ chuyển công tác cho GV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b/>
                <w:b/>
              </w:rPr>
            </w:pPr>
            <w:r>
              <w:rPr>
                <w:b/>
              </w:rPr>
              <w:t>4. Công tác thư viện-thiết b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ư việ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Lập kế hoạch hoạt động thư viện trong năm học. KH hoạt động Thư viện thân thiệ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Tổ chức ổn định cơ cấu tổ công tác TV và tổ chức phục vụ GV,HS đọc sách; có kế hoạch phục vụ HS ở điể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Bổ sung hoàn thiện CSVC, thiết bị phòng đọc Thư viện thân thiệ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iết bị: </w:t>
            </w:r>
          </w:p>
          <w:p>
            <w:pPr>
              <w:pStyle w:val="Normal"/>
              <w:jc w:val="both"/>
              <w:rPr/>
            </w:pPr>
            <w:r>
              <w:rPr/>
              <w:t>+ Lập kế hoạch hoạt động trong năm học. Thực hiện cập nhật hồ sơ sổ sách quản lý TB.</w:t>
            </w:r>
          </w:p>
          <w:p>
            <w:pPr>
              <w:pStyle w:val="Normal"/>
              <w:jc w:val="both"/>
              <w:rPr/>
            </w:pPr>
            <w:r>
              <w:rPr/>
              <w:t>+ Sắp xếp lại phòng thiết bị; thực hiện tốt công tác bảo quản và sử dụng TB giảng dạy.</w:t>
            </w:r>
          </w:p>
          <w:p>
            <w:pPr>
              <w:pStyle w:val="Normal"/>
              <w:jc w:val="both"/>
              <w:rPr>
                <w:rFonts w:ascii="VNI-Swiss-Condense" w:hAnsi="VNI-Swiss-Condense" w:cs="VNI-Swiss-Condense"/>
                <w:b/>
                <w:b/>
              </w:rPr>
            </w:pPr>
            <w:r>
              <w:rPr>
                <w:b/>
              </w:rPr>
              <w:t>5. Công tác Đội và hoạt động ngoài giờ: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kỷ cương, nền nế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Lập kế hoạch hoạt động trong năm học. Ổn định nền nếp, tổ chức các hoạt động Đội. Thực hiện vệ sinh, chăm sóc bồn hoa, cây cảnh…</w:t>
            </w:r>
          </w:p>
          <w:p>
            <w:pPr>
              <w:pStyle w:val="Normal"/>
              <w:jc w:val="both"/>
              <w:rPr/>
            </w:pPr>
            <w:r>
              <w:rPr/>
              <w:t>- Ban HĐNG phối hợp tổ chức Hưởng ứng tháng ATGT. Tổ chức các hoạt động hưởng ứng tháng ATGT.</w:t>
            </w:r>
          </w:p>
          <w:p>
            <w:pPr>
              <w:pStyle w:val="Normal"/>
              <w:jc w:val="both"/>
              <w:rPr/>
            </w:pPr>
            <w:r>
              <w:rPr/>
              <w:t>- Phối hợp tổ chức tốt phần Hội ngày khai giảng ngày 05/9/2018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. Công tác tài chí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ập kế hoạch chi lương tháng 9/201</w:t>
            </w:r>
            <w:r>
              <w:rPr/>
              <w:t>8</w:t>
            </w:r>
            <w:r>
              <w:rPr>
                <w:lang w:val="vi-VN"/>
              </w:rPr>
              <w:t>, công tác phí cho CB,GV,NV và quyết tóan theo qui định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ập hồ sơ và hướng dẫn công tác thu, tiến hành thu các khoản kinh phí trong học sinh năm học 201</w:t>
            </w:r>
            <w:r>
              <w:rPr/>
              <w:t>8</w:t>
            </w:r>
            <w:r>
              <w:rPr>
                <w:lang w:val="vi-VN"/>
              </w:rPr>
              <w:t>-201</w:t>
            </w:r>
            <w:r>
              <w:rPr/>
              <w:t>9</w:t>
            </w:r>
            <w:r>
              <w:rPr>
                <w:lang w:val="vi-VN"/>
              </w:rPr>
              <w:t xml:space="preserve"> theo qui định</w:t>
            </w:r>
            <w:r>
              <w:rPr/>
              <w:t xml:space="preserve"> (BHYT, phí học 2 b/ngày)</w:t>
            </w:r>
            <w:r>
              <w:rPr>
                <w:lang w:val="vi-VN"/>
              </w:rPr>
              <w:t xml:space="preserve">.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ực hiện công tác kiểm tra tài chính và công khai các khoản kinh phí trong tháng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. Công tác PCGD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Báo cáo tổng kết </w:t>
            </w:r>
            <w:r>
              <w:rPr/>
              <w:t>ngày toàn dân đưa trẻ em đến trườ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Phối hợp chuyên môn, GV</w:t>
            </w:r>
            <w:r>
              <w:rPr/>
              <w:t>CN</w:t>
            </w:r>
            <w:r>
              <w:rPr>
                <w:lang w:val="vi-VN"/>
              </w:rPr>
              <w:t xml:space="preserve"> lập danh sách HS các lớp; vào sổ đăng bộ HS tuyển mới lớp 1, HS nơi khác đến và cập nhật lớp cho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>- Tiếp tục rà soát, cập nhật hồ sơ PCGDTH-</w:t>
            </w:r>
            <w:r>
              <w:rPr/>
              <w:t>X</w:t>
            </w:r>
            <w:r>
              <w:rPr>
                <w:lang w:val="vi-VN"/>
              </w:rPr>
              <w:t>MC. Lập kế hoạch tự kiểm tra năm 201</w:t>
            </w:r>
            <w:r>
              <w:rPr/>
              <w:t>8</w:t>
            </w:r>
            <w:r>
              <w:rPr>
                <w:lang w:val="vi-VN"/>
              </w:rPr>
              <w:t xml:space="preserve"> (Long Thạnh, Long Thành).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lang w:val="vi-VN"/>
              </w:rPr>
            </w:pPr>
            <w:r>
              <w:rPr>
                <w:b/>
                <w:lang w:val="vi-VN"/>
              </w:rPr>
              <w:t>8. Công tác khác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ổ chức trang trọng phần Lễ và Hội trong ngày khai giảng năm học mới.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vi-VN"/>
              </w:rPr>
              <w:t>- Tổ chức ĐH Ban ĐDCMHS toàn trường năm học 201</w:t>
            </w:r>
            <w:r>
              <w:rPr>
                <w:szCs w:val="26"/>
              </w:rPr>
              <w:t>8</w:t>
            </w:r>
            <w:r>
              <w:rPr>
                <w:szCs w:val="26"/>
                <w:lang w:val="vi-VN"/>
              </w:rPr>
              <w:t>-201</w:t>
            </w:r>
            <w:r>
              <w:rPr>
                <w:szCs w:val="26"/>
              </w:rPr>
              <w:t>9 (Cấp trường)</w:t>
            </w:r>
            <w:r>
              <w:rPr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- Lập các báo cáo theo qui định.</w:t>
            </w:r>
          </w:p>
          <w:p>
            <w:pPr>
              <w:pStyle w:val="Normal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vi-VN"/>
              </w:rPr>
              <w:t xml:space="preserve">- </w:t>
            </w:r>
            <w:r>
              <w:rPr>
                <w:lang w:val="vi-VN"/>
              </w:rPr>
              <w:t xml:space="preserve">Quán triệt các công văn cấp trên.    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iếp tục phân công CB,GV trực trường (ngày thứ bảy, lễ). Thuê trực đê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ực hiện việc tổng vệ sinh hằng tuầ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thá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thá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há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tháng</w:t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th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–20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/9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5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ng tháng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à trường + CĐCS thực hiện tuyên truyền qua các phiên họp và sinh hoạt chuyên mô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à trường + CĐCS thực hiện tuyên truyền qua các phiên họp, sinh hoạt chuyên môn. </w:t>
            </w:r>
          </w:p>
          <w:p>
            <w:pPr>
              <w:pStyle w:val="Normal"/>
              <w:jc w:val="both"/>
              <w:rPr/>
            </w:pPr>
            <w:r>
              <w:rPr/>
              <w:t>- HT triển kh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T, TPT Đội, GV(tổ chức lễ phát động vào SHTT lớp, SHDC đầu tuần).</w:t>
            </w:r>
          </w:p>
          <w:p>
            <w:pPr>
              <w:pStyle w:val="Normal"/>
              <w:jc w:val="both"/>
              <w:rPr/>
            </w:pPr>
            <w:r>
              <w:rPr/>
              <w:t>- Thực hiện theo CV 2020/SGDĐT-HCQT ngày 22/8/2018 của Sở GD&amp;ĐT v/v Tổ chức lễ khai giảng năm học  2018-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 tổ chức hướng dẫn GV thực hiện.</w:t>
            </w:r>
          </w:p>
          <w:p>
            <w:pPr>
              <w:pStyle w:val="Normal"/>
              <w:jc w:val="both"/>
              <w:rPr/>
            </w:pPr>
            <w:r>
              <w:rPr/>
              <w:t>(tổ chức XD thời khóa biểu theo chương trình đảm bảo chất lượng giáo dục trường học SEQAP dạy học cả ngày 10b/tuần))</w:t>
            </w:r>
          </w:p>
          <w:p>
            <w:pPr>
              <w:pStyle w:val="Normal"/>
              <w:jc w:val="both"/>
              <w:rPr/>
            </w:pPr>
            <w:r>
              <w:rPr/>
              <w:t>- HT, PHT thực hiện theo hướng dẫ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T thực hiện hướng dẫn cho GV.</w:t>
            </w:r>
          </w:p>
          <w:p>
            <w:pPr>
              <w:pStyle w:val="Normal"/>
              <w:jc w:val="both"/>
              <w:rPr/>
            </w:pPr>
            <w:r>
              <w:rPr/>
              <w:t>- PHT thực hiện hướng dẫn cho tổ khối CM và GV.(cung cấp các VB chuyên môn cho GV)</w:t>
            </w:r>
          </w:p>
          <w:p>
            <w:pPr>
              <w:pStyle w:val="Normal"/>
              <w:jc w:val="both"/>
              <w:rPr/>
            </w:pPr>
            <w:r>
              <w:rPr/>
              <w:t>- Các bộ phận: CM, Thư viện, TPT Đội, HĐNG, tổ CM thực hiện.</w:t>
            </w:r>
          </w:p>
          <w:p>
            <w:pPr>
              <w:pStyle w:val="Normal"/>
              <w:jc w:val="both"/>
              <w:rPr/>
            </w:pPr>
            <w:r>
              <w:rPr/>
              <w:t>- HT,PHT, tổ trưởng CM, CĐCS phát động trong GV; PHT thực hiện hồ sơ đăng ký.</w:t>
            </w:r>
          </w:p>
          <w:p>
            <w:pPr>
              <w:pStyle w:val="Normal"/>
              <w:jc w:val="both"/>
              <w:rPr/>
            </w:pPr>
            <w:r>
              <w:rPr/>
              <w:t>(thống nhất các chỉ tiêu về giáo dục, lên lớp, duy trì ss…)</w:t>
            </w:r>
          </w:p>
          <w:p>
            <w:pPr>
              <w:pStyle w:val="Normal"/>
              <w:jc w:val="both"/>
              <w:rPr/>
            </w:pPr>
            <w:r>
              <w:rPr/>
              <w:t>- Thực hiện theo hướng dẫn của phòng GD&amp;ĐT.</w:t>
            </w:r>
          </w:p>
          <w:p>
            <w:pPr>
              <w:pStyle w:val="Normal"/>
              <w:jc w:val="both"/>
              <w:rPr/>
            </w:pPr>
            <w:r>
              <w:rPr/>
              <w:t>- PHT, GVCN các lớp thực hi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VNI-Times" w:ascii="VNI-Times" w:hAnsi="VNI-Times"/>
              </w:rPr>
              <w:t xml:space="preserve">PHT, </w:t>
            </w:r>
            <w:r>
              <w:rPr/>
              <w:t>GVCN</w:t>
            </w:r>
            <w:r>
              <w:rPr>
                <w:rFonts w:cs="VNI-Times" w:ascii="VNI-Times" w:hAnsi="VNI-Times"/>
              </w:rPr>
              <w:t xml:space="preserve"> c</w:t>
            </w:r>
            <w:r>
              <w:rPr/>
              <w:t xml:space="preserve">ập nhật. </w:t>
            </w:r>
          </w:p>
          <w:p>
            <w:pPr>
              <w:pStyle w:val="Normal"/>
              <w:jc w:val="both"/>
              <w:rPr/>
            </w:pPr>
            <w:r>
              <w:rPr/>
              <w:t>- HT thực hiện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hà trường,</w:t>
            </w:r>
            <w:r>
              <w:rPr>
                <w:lang w:val="vi-VN"/>
              </w:rPr>
              <w:t xml:space="preserve"> CĐCS, TPT Đội, tổ chuyên môn</w:t>
            </w:r>
            <w:r>
              <w:rPr/>
              <w:t>, GV</w:t>
            </w:r>
            <w:r>
              <w:rPr>
                <w:lang w:val="vi-VN"/>
              </w:rPr>
              <w:t xml:space="preserve"> xây dựng cụ thể các tiêu chí thi đua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T, PHT thực hiện và tổ chức phân cô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T: Lập HĐ xét chuyển ngạch và nâng lương (theo hướng dẫn của phòng GD&amp;ĐT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T hướng dẫn GV thực hiệ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lang w:val="vi-VN"/>
              </w:rPr>
              <w:t>- HT thực hiện theo hướng dẫn của phòng GD&amp;ĐT.</w:t>
            </w:r>
          </w:p>
          <w:p>
            <w:pPr>
              <w:pStyle w:val="Normal"/>
              <w:jc w:val="both"/>
              <w:rPr/>
            </w:pPr>
            <w:r>
              <w:rPr/>
              <w:t>- HT thực hiệ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T, K.toán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PT thư viện thực hiệ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 xml:space="preserve">VPT TV tham mưu quyết định lập tổ công tác thư viện; Tổ chức cho HS đọc sách và phối hợp GV điểm cho HS mượn sách đọc. </w:t>
            </w:r>
          </w:p>
          <w:p>
            <w:pPr>
              <w:pStyle w:val="Normal"/>
              <w:jc w:val="both"/>
              <w:rPr/>
            </w:pPr>
            <w:r>
              <w:rPr/>
              <w:t>- HT, NVPT thư viện thực hiệ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PT thiết bị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N</w:t>
            </w:r>
            <w:r>
              <w:rPr>
                <w:lang w:val="vi-VN"/>
              </w:rPr>
              <w:t>VPT thiết bị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PT Đội sinh hoạt DC cho HS; GV sinh hoạt tập thể lớp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PT Đội thực hiện; phối hợp GV</w:t>
            </w:r>
            <w:r>
              <w:rPr/>
              <w:t xml:space="preserve">CN </w:t>
            </w:r>
            <w:r>
              <w:rPr>
                <w:lang w:val="vi-VN"/>
              </w:rPr>
              <w:t>phân công HS thực hiện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0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0"/>
                <w:szCs w:val="20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HT, TPT Đội, GV phối hợp thực hiện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lang w:val="vi-VN"/>
              </w:rPr>
            </w:pPr>
            <w:r>
              <w:rPr>
                <w:rFonts w:cs="VNI-Times" w:ascii="VNI-Times" w:hAnsi="VNI-Times"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T, Ban HĐNG, TPT Đội, GV nhạc, GV TD, GV</w:t>
            </w:r>
            <w:r>
              <w:rPr/>
              <w:t xml:space="preserve">CN </w:t>
            </w:r>
            <w:r>
              <w:rPr>
                <w:lang w:val="vi-VN"/>
              </w:rPr>
              <w:t>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Kế toán thực hiện, trình HT phê duyệ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</w:t>
            </w:r>
            <w:r>
              <w:rPr/>
              <w:t xml:space="preserve"> được phân công ở điểm lẻ</w:t>
            </w:r>
            <w:r>
              <w:rPr>
                <w:lang w:val="vi-VN"/>
              </w:rPr>
              <w:t xml:space="preserve"> thu, đăng nộp TQ thứ 6 hằng tuần; </w:t>
            </w:r>
            <w:r>
              <w:rPr/>
              <w:t xml:space="preserve">Điểm chính do tổ thu thực hiện thu; </w:t>
            </w:r>
            <w:r>
              <w:rPr>
                <w:lang w:val="vi-VN"/>
              </w:rPr>
              <w:t>KT+TQ tổng hợp đăng nộp. (thu theo lai thu của tài chính phí học ngày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rFonts w:cs="VNI-Times" w:ascii="VNI-Times" w:hAnsi="VNI-Times"/>
              </w:rPr>
              <w:t>HT,KT,TQ th</w:t>
            </w:r>
            <w:r>
              <w:rPr>
                <w:lang w:val="vi-VN"/>
              </w:rPr>
              <w:t>ực hiện, niêm yết công khai.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16"/>
                <w:szCs w:val="16"/>
                <w:lang w:val="vi-VN"/>
              </w:rPr>
            </w:pPr>
            <w:r>
              <w:rPr>
                <w:rFonts w:cs="VNI-Times" w:ascii="VNI-Times" w:hAnsi="VNI-Times"/>
                <w:sz w:val="16"/>
                <w:szCs w:val="16"/>
                <w:lang w:val="vi-VN"/>
              </w:rPr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CTPC th</w:t>
            </w:r>
            <w:r>
              <w:rPr/>
              <w:t>ực hiện, trình BCĐ xã ký b/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GV </w:t>
            </w:r>
            <w:r>
              <w:rPr>
                <w:lang w:val="vi-VN"/>
              </w:rPr>
              <w:t xml:space="preserve">CTPC phối hợp </w:t>
            </w:r>
            <w:r>
              <w:rPr/>
              <w:t>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>
                <w:rFonts w:cs="VNI-Times" w:ascii="VNI-Times" w:hAnsi="VNI-Times"/>
                <w:lang w:val="vi-VN"/>
              </w:rPr>
              <w:t xml:space="preserve"> GVCTPC tham m</w:t>
            </w:r>
            <w:r>
              <w:rPr>
                <w:lang w:val="vi-VN"/>
              </w:rPr>
              <w:t xml:space="preserve">ưu BCĐ </w:t>
            </w:r>
            <w:r>
              <w:rPr/>
              <w:t xml:space="preserve">các </w:t>
            </w:r>
            <w:r>
              <w:rPr>
                <w:lang w:val="vi-VN"/>
              </w:rPr>
              <w:t>xã và phối hợp tổ chức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HT tổ chức phân công nhiệm vụ cho từng CB,GV,NV thực hiện. (khai giảng lúc 7 giờ 30 ngày 05/9/2018 tại điểm trường chính, HS các điểm tập trung dự lễ) </w:t>
            </w:r>
          </w:p>
          <w:p>
            <w:pPr>
              <w:pStyle w:val="Normal"/>
              <w:jc w:val="both"/>
              <w:rPr/>
            </w:pPr>
            <w:r>
              <w:rPr/>
              <w:t>- HT phối hợp Ban ĐDCMHS tổ chứ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Lãnh đạo trường phối hợp các bộ phận tổ chức thực hiện và b/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T thực hiện triển khai. </w:t>
            </w:r>
          </w:p>
          <w:p>
            <w:pPr>
              <w:pStyle w:val="Normal"/>
              <w:jc w:val="both"/>
              <w:rPr/>
            </w:pPr>
            <w:r>
              <w:rPr/>
              <w:t>- HT xếp lịch phân công CB,GV trực (kinh phí thuê trực đêm từ đóng góp của CB,GV).</w:t>
            </w:r>
          </w:p>
          <w:p>
            <w:pPr>
              <w:pStyle w:val="Normal"/>
              <w:jc w:val="both"/>
              <w:rPr/>
            </w:pPr>
            <w:r>
              <w:rPr/>
              <w:t>- GVCN+TPT Đội hướng dẫn HS thực hiện vào ngày thứ 6 hằng tuầ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vi-VN"/>
        </w:rPr>
      </w:pPr>
      <w:r>
        <w:rPr/>
        <w:t xml:space="preserve"> </w:t>
      </w:r>
      <w:r>
        <w:rPr>
          <w:b/>
          <w:i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vi-VN"/>
        </w:rPr>
        <w:t>HIỆU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ỞNG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vi-VN"/>
        </w:rPr>
        <w:t xml:space="preserve">- </w:t>
      </w:r>
      <w:r>
        <w:rPr>
          <w:sz w:val="20"/>
          <w:szCs w:val="20"/>
        </w:rPr>
        <w:t>Chi bộ</w:t>
      </w:r>
      <w:r>
        <w:rPr>
          <w:sz w:val="20"/>
          <w:szCs w:val="20"/>
          <w:lang w:val="vi-VN"/>
        </w:rPr>
        <w:t xml:space="preserve"> (B/cáo);</w:t>
        <w:tab/>
        <w:tab/>
        <w:tab/>
        <w:t xml:space="preserve"> </w:t>
        <w:tab/>
        <w:tab/>
      </w:r>
      <w:r>
        <w:rPr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- PHT, Tổ trưởng CM,VP, GV,NV (th/hiện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ông đoàn CS (ph/hợp);</w:t>
      </w:r>
    </w:p>
    <w:p>
      <w:pPr>
        <w:pStyle w:val="Normal"/>
        <w:rPr>
          <w:sz w:val="26"/>
          <w:lang w:val="vi-VN"/>
        </w:rPr>
      </w:pPr>
      <w:r>
        <w:rPr>
          <w:sz w:val="20"/>
          <w:szCs w:val="20"/>
        </w:rPr>
        <w:t>- Lưu: VT, TH.</w:t>
        <w:tab/>
        <w:tab/>
        <w:tab/>
      </w:r>
      <w:r>
        <w:rPr/>
        <w:tab/>
        <w:tab/>
        <w:tab/>
        <w:tab/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Bùi Văn Nhựt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PHÒNG GD&amp;ĐT THỦ THỪA</w:t>
        <w:tab/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>TRƯỜNG TIỂU HỌC LONG THẠNH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9525</wp:posOffset>
                </wp:positionV>
                <wp:extent cx="191643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6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75pt" to="414.5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8415</wp:posOffset>
                </wp:positionV>
                <wp:extent cx="93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ab/>
        <w:tab/>
        <w:tab/>
        <w:tab/>
      </w:r>
      <w:r>
        <w:rPr>
          <w:i/>
        </w:rPr>
        <w:t xml:space="preserve">             Long Thạnh, ngày  01  tháng 10  năm 2018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ÁNH GIÁ TÌNH HÌNH THỰC HIỆN KẾ HOẠCH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45720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NI-Times" w:hAnsi="VNI-Times" w:cs="VNI-Times"/>
          <w:b/>
          <w:b/>
          <w:sz w:val="28"/>
          <w:szCs w:val="28"/>
          <w:lang w:val="vi-VN"/>
        </w:rPr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8"/>
          <w:szCs w:val="28"/>
          <w:lang w:val="vi-VN"/>
        </w:rPr>
        <w:t>1. Nhiệm vụ chính tr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CB,GV,NV thực hiện và chấp hành tốt đường lối, chủ trương của Đảng, chính sách, pháp luật của Nhà nước. Tư tưởng đội ngũ CB,GV,NV an tâm công tác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ổ chức thực hiện tốt nội qui, qui định của Nhà trường, của Ngành.</w:t>
      </w:r>
    </w:p>
    <w:p>
      <w:pPr>
        <w:pStyle w:val="Normal"/>
        <w:tabs>
          <w:tab w:val="clear" w:pos="720"/>
          <w:tab w:val="left" w:pos="-368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ổ chức học tập nhiệm vụ của ngàn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Phát động tháng ATG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hực hiện tổ chức tốt Lễ khai giảng năm học mới 2018-2019 (Lễ và Hội).</w:t>
        <w:tab/>
        <w:tab/>
      </w:r>
      <w:r>
        <w:rPr>
          <w:b/>
          <w:sz w:val="28"/>
          <w:szCs w:val="28"/>
        </w:rPr>
        <w:t>2. Công tác chuyên môn: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- Tổ chức thực hiện hoàn thành chương trình tuần 5.</w:t>
      </w:r>
    </w:p>
    <w:p>
      <w:pPr>
        <w:pStyle w:val="Normal"/>
        <w:tabs>
          <w:tab w:val="clear" w:pos="720"/>
          <w:tab w:val="left" w:pos="-19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Các bộ phận đã tiến hành lập kế hoạch thực hiện nhiệm vụ năm học </w:t>
      </w:r>
      <w:r>
        <w:rPr>
          <w:sz w:val="28"/>
          <w:szCs w:val="28"/>
          <w:lang w:val="vi-VN"/>
        </w:rPr>
        <w:t>các bộ phận</w:t>
      </w:r>
      <w:r>
        <w:rPr>
          <w:sz w:val="28"/>
          <w:szCs w:val="28"/>
        </w:rPr>
        <w:t>; kế hoạch dạy học.</w:t>
      </w:r>
    </w:p>
    <w:p>
      <w:pPr>
        <w:pStyle w:val="Normal"/>
        <w:tabs>
          <w:tab w:val="clear" w:pos="720"/>
          <w:tab w:val="left" w:pos="-26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ổ chức hướng thực hiện CT theo Chuẩn KT-K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Tiếp tục sinh hoạt qui chế CM; hướng dẫn qui định công tác CM</w:t>
      </w:r>
      <w:r>
        <w:rPr>
          <w:sz w:val="28"/>
          <w:szCs w:val="28"/>
        </w:rPr>
        <w:t>; Lập hồ sơ quản lý CM</w:t>
      </w:r>
      <w:r>
        <w:rPr>
          <w:sz w:val="28"/>
          <w:szCs w:val="28"/>
          <w:lang w:val="vi-VN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Phối hợp CĐCS p</w:t>
      </w:r>
      <w:r>
        <w:rPr>
          <w:sz w:val="28"/>
          <w:szCs w:val="28"/>
          <w:lang w:val="vi-VN"/>
        </w:rPr>
        <w:t>hát động phong trào thi đua, đăng ký thi đua năm học; Phát động GV đăng ký thực hiện “Đổi mới PPDH”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Thực hiện giảng dạy ATGT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ổ chức dự giờ, sinh hoạt chuyên môn cấp trường (4 tiết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Hoàn thành lập danh sách học sinh các lớp và cập nhật học sinh năm học 2018-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Hoàn thành lập kế hoạch phát triển giáo dục năm 2019; kế hoạch thực hiện nhiệm vụ năm học 2018-20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hối hợp xây dựng hoàn thiện các tiêu chí thi đua trong GV&amp;HS năm học 2018-201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Công tác tổ chứ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Ổn</w:t>
      </w:r>
      <w:r>
        <w:rPr>
          <w:sz w:val="28"/>
          <w:szCs w:val="28"/>
        </w:rPr>
        <w:t xml:space="preserve"> định đội ngũ, biên chế lớp, học sinh và lập bảng</w:t>
      </w:r>
      <w:r>
        <w:rPr>
          <w:sz w:val="28"/>
          <w:szCs w:val="28"/>
          <w:lang w:val="vi-VN"/>
        </w:rPr>
        <w:t xml:space="preserve"> phân công </w:t>
      </w:r>
      <w:r>
        <w:rPr>
          <w:sz w:val="28"/>
          <w:szCs w:val="28"/>
        </w:rPr>
        <w:t xml:space="preserve">nhiệm vụ cho </w:t>
      </w:r>
      <w:r>
        <w:rPr>
          <w:sz w:val="28"/>
          <w:szCs w:val="28"/>
          <w:lang w:val="vi-VN"/>
        </w:rPr>
        <w:t>CB,GV</w:t>
      </w:r>
      <w:r>
        <w:rPr>
          <w:sz w:val="28"/>
          <w:szCs w:val="28"/>
        </w:rPr>
        <w:t>, NV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-201</w:t>
      </w:r>
      <w:r>
        <w:rPr>
          <w:sz w:val="28"/>
          <w:szCs w:val="28"/>
        </w:rPr>
        <w:t>9 (TS CB,GV,NV 31 người) gởi phòng GD&amp;ĐT phê duyệ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Xét đề nghị thực hiện phụ cấp thâm niên nhà giáo (hưởng lần đầu 04 GV; nâng PCTN 19 CB,GV);  Đang thực hiện lập hồ sơ nâng lương 6 tháng cuối năm 2018 cho CB,GV,NV;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Cập nhật hồ sơ quản lý CBVC. </w:t>
        <w:tab/>
        <w:tab/>
        <w:tab/>
        <w:tab/>
        <w:tab/>
        <w:tab/>
        <w:tab/>
        <w:tab/>
        <w:t>- Lập hồ sơ Chấm dứt hợp đồng lao động 02 viên chức do chuyển nơi công tác (Nguyễn Thị Đến; Lê Thanh T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Hoàn thành các thống kê Báo cáo đầu năm học; Báo cáo EMIS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Ra quyết định: Cử GV Lâm Thị Thanh Thủy làm TPT Đội, thời gian bổ nhiệm 05 năm; QĐ Tổ công tác Thư viện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Đang thực hiện các QĐ:Thà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ập các hội đồng; các ban hoạt động; Quyết định phân công sinh hoạt các tổ CM, VP; </w:t>
      </w:r>
      <w:r>
        <w:rPr>
          <w:b/>
          <w:sz w:val="28"/>
          <w:szCs w:val="28"/>
        </w:rPr>
        <w:tab/>
        <w:tab/>
        <w:tab/>
        <w:tab/>
        <w:tab/>
        <w:tab/>
        <w:tab/>
        <w:t>4. Công tác thư viện-thiết b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Thư viện: + Lập kế hoạch hoạt động thư viện trong năm học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+ Tiếp tục bổ sung CSVC, trang trí…phòng đọc mô hình thư viện thân thiệ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+ Tổ chức ổn định cơ cấu tổ công tác TV và tổ chức phục vụ GV,HS đọc sách; có kế hoạch phục vụ HS ở điể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hiết bị: + Lập kế hoạch hoạt động trong năm học. Thực hiện cập nhật hồ sơ sổ sách quản lý TB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Sắp xếp lại phòng thiết bị; thực hiện tốt công tác bảo quản và sử dụng TB giảng dạ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 Công tác Đội và hoạt động ngoài giờ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ổ chức sinh hoạt kỷ cương, nền nế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Lập kế hoạch hoạt động trong năm học. Ổn định nền nếp, tổ chức các hoạt động Đội. Thực hiện vệ sinh, chăm sóc bồn hoa, cây cảnh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Ban HĐNG phối hợp tổ chức Hưởng ứng tháng ATGT. Tổ chức các hoạt động hưởng ứng tháng ATG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hối hợp thực hiện tốt phần Hội ngày khai giảng ngày 05/9/2018 (Các trò chơi dân gian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6. Công tác tài chính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</w:t>
      </w:r>
      <w:r>
        <w:rPr>
          <w:sz w:val="28"/>
          <w:szCs w:val="28"/>
          <w:lang w:val="vi-VN"/>
        </w:rPr>
        <w:t xml:space="preserve"> chi lương tháng 9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CTP</w:t>
      </w:r>
      <w:r>
        <w:rPr>
          <w:sz w:val="28"/>
          <w:szCs w:val="28"/>
          <w:lang w:val="vi-VN"/>
        </w:rPr>
        <w:t xml:space="preserve"> cho CB,GV,NV và quyết tóa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ực hiện thu và lập</w:t>
      </w:r>
      <w:r>
        <w:rPr>
          <w:sz w:val="28"/>
          <w:szCs w:val="28"/>
          <w:lang w:val="vi-VN"/>
        </w:rPr>
        <w:t xml:space="preserve"> hồ sơ thu, tiến hành thu</w:t>
      </w:r>
      <w:r>
        <w:rPr>
          <w:sz w:val="28"/>
          <w:szCs w:val="28"/>
        </w:rPr>
        <w:t>, đặng nộp</w:t>
      </w:r>
      <w:r>
        <w:rPr>
          <w:sz w:val="28"/>
          <w:szCs w:val="28"/>
          <w:lang w:val="vi-VN"/>
        </w:rPr>
        <w:t xml:space="preserve"> các khoản kinh phí trong h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 năm học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theo qui định</w:t>
      </w:r>
      <w:r>
        <w:rPr>
          <w:sz w:val="28"/>
          <w:szCs w:val="28"/>
        </w:rPr>
        <w:t xml:space="preserve"> (BHYT, phí học 2 buổi/ngày)</w:t>
      </w:r>
      <w:r>
        <w:rPr>
          <w:sz w:val="28"/>
          <w:szCs w:val="28"/>
          <w:lang w:val="vi-VN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Thực hiện công tác kiểm tra tài chính và công khai các khoản kinh phí trong tháng</w:t>
      </w:r>
      <w:r>
        <w:rPr>
          <w:sz w:val="28"/>
          <w:szCs w:val="28"/>
        </w:rPr>
        <w:t xml:space="preserve"> theo qui định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7. Công tác PCGD:</w:t>
      </w:r>
    </w:p>
    <w:p>
      <w:pPr>
        <w:pStyle w:val="Normal"/>
        <w:tabs>
          <w:tab w:val="clear" w:pos="720"/>
          <w:tab w:val="left" w:pos="-184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vi-VN"/>
        </w:rPr>
        <w:t>Báo cáo tổng kết ng</w:t>
      </w:r>
      <w:r>
        <w:rPr>
          <w:sz w:val="28"/>
          <w:szCs w:val="28"/>
        </w:rPr>
        <w:t>ày toàn dân đưa trẻ em đến trường năm 2018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p</w:t>
      </w:r>
      <w:r>
        <w:rPr>
          <w:sz w:val="28"/>
          <w:szCs w:val="28"/>
          <w:lang w:val="vi-VN"/>
        </w:rPr>
        <w:t>hối hợp chuyên môn, GV</w:t>
      </w:r>
      <w:r>
        <w:rPr>
          <w:sz w:val="28"/>
          <w:szCs w:val="28"/>
        </w:rPr>
        <w:t>CN</w:t>
      </w:r>
      <w:r>
        <w:rPr>
          <w:sz w:val="28"/>
          <w:szCs w:val="28"/>
          <w:lang w:val="vi-VN"/>
        </w:rPr>
        <w:t xml:space="preserve"> lập danh sách HS các lớp; vào sổ đăng bộ HS tuyển mới lớp 1, HS nơi khác đến và cập nhật lớp cho H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iếp tục rà soát, cập nhật hồ sơ PCGDTH-</w:t>
      </w:r>
      <w:r>
        <w:rPr>
          <w:sz w:val="28"/>
          <w:szCs w:val="28"/>
        </w:rPr>
        <w:t>X</w:t>
      </w:r>
      <w:r>
        <w:rPr>
          <w:sz w:val="28"/>
          <w:szCs w:val="28"/>
          <w:lang w:val="vi-VN"/>
        </w:rPr>
        <w:t xml:space="preserve">MC. </w:t>
      </w:r>
      <w:r>
        <w:rPr>
          <w:sz w:val="28"/>
          <w:szCs w:val="28"/>
        </w:rPr>
        <w:t xml:space="preserve">Xây dựng báo cáo kết quả thực hiện năm 2018; </w:t>
      </w:r>
      <w:r>
        <w:rPr>
          <w:sz w:val="28"/>
          <w:szCs w:val="28"/>
          <w:lang w:val="vi-VN"/>
        </w:rPr>
        <w:t>Lập kế hoạch tự kiểm tra năm 201</w:t>
      </w: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(Long Thạnh, Long Thành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8. Công tác khác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ổ chức trang trọng phần Lễ và Hội trong ngày khai giảng năm học mớ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hối hợp các mạnh thường quân, nhà hảo tâm, Ban ĐDCMHS tổ chức phát quà cho 100% học sinh nhân dịp tết Trung thu (13.980.000 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Đã hoàn thành t</w:t>
      </w:r>
      <w:r>
        <w:rPr>
          <w:sz w:val="28"/>
          <w:szCs w:val="28"/>
          <w:lang w:val="vi-VN"/>
        </w:rPr>
        <w:t xml:space="preserve">ổ chức </w:t>
      </w:r>
      <w:r>
        <w:rPr>
          <w:sz w:val="28"/>
          <w:szCs w:val="28"/>
        </w:rPr>
        <w:t>Hội nghị</w:t>
      </w:r>
      <w:r>
        <w:rPr>
          <w:sz w:val="28"/>
          <w:szCs w:val="28"/>
          <w:lang w:val="vi-VN"/>
        </w:rPr>
        <w:t xml:space="preserve"> Ban ĐDCMHS toàn trường năm học 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-201</w:t>
      </w:r>
      <w:r>
        <w:rPr>
          <w:sz w:val="28"/>
          <w:szCs w:val="28"/>
        </w:rPr>
        <w:t>9 (Cấp trường)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Lập các báo cáo theo qui định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vi-VN"/>
        </w:rPr>
        <w:t xml:space="preserve">- Quán triệt các công văn cấp trên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Tiếp tục phân công CB,GV trực trường (ngày thứ bảy, lễ). Thuê trực đê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- Thực hiện việc tổng vệ sinh hằng tuầ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lang w:val="vi-VN"/>
        </w:rPr>
      </w:pPr>
      <w:r>
        <w:rPr>
          <w:b/>
          <w:i/>
          <w:lang w:val="vi-VN"/>
        </w:rPr>
        <w:t>Nơi nhận:</w:t>
      </w:r>
      <w:r>
        <w:rPr>
          <w:lang w:val="vi-VN"/>
        </w:rPr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vi-VN"/>
        </w:rPr>
        <w:t>HIỆU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TRƯỞNG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vi-VN"/>
        </w:rPr>
        <w:t xml:space="preserve">- </w:t>
      </w:r>
      <w:r>
        <w:rPr>
          <w:sz w:val="20"/>
          <w:szCs w:val="20"/>
        </w:rPr>
        <w:t>Chi bộ</w:t>
      </w:r>
      <w:r>
        <w:rPr>
          <w:sz w:val="20"/>
          <w:szCs w:val="20"/>
          <w:lang w:val="vi-VN"/>
        </w:rPr>
        <w:t xml:space="preserve"> (B/cáo);</w:t>
        <w:tab/>
        <w:tab/>
        <w:tab/>
        <w:t xml:space="preserve"> </w:t>
        <w:tab/>
        <w:tab/>
      </w:r>
      <w:r>
        <w:rPr>
          <w:i/>
          <w:sz w:val="20"/>
          <w:szCs w:val="20"/>
          <w:lang w:val="vi-VN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- PHT, Tổ trưởng CM,VP, GV,NV (để biết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ông đoàn CS (để biết);</w:t>
      </w:r>
    </w:p>
    <w:p>
      <w:pPr>
        <w:pStyle w:val="Normal"/>
        <w:rPr>
          <w:sz w:val="26"/>
          <w:lang w:val="vi-VN"/>
        </w:rPr>
      </w:pPr>
      <w:r>
        <w:rPr>
          <w:sz w:val="20"/>
          <w:szCs w:val="20"/>
        </w:rPr>
        <w:t>- Lưu: VT, TH.</w:t>
        <w:tab/>
        <w:tab/>
        <w:tab/>
      </w:r>
      <w:r>
        <w:rPr/>
        <w:tab/>
        <w:tab/>
        <w:tab/>
        <w:tab/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Bùi Văn Nhựt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701" w:right="70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Fillmore">
    <w:altName w:val="Times New Roman"/>
    <w:charset w:val="00"/>
    <w:family w:val="auto"/>
    <w:pitch w:val="variable"/>
  </w:font>
  <w:font w:name="VNI-Swiss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Fillmore;Times New Roman" w:hAnsi="VNI-Fillmore;Times New Roman" w:cs="VNI-Fillmore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Fillmore;Times New Roman" w:hAnsi="VNI-Fillmore;Times New Roman" w:cs="VNI-Fillmore;Times New Roman"/>
      <w:sz w:val="32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26:00Z</dcterms:created>
  <dc:creator>User</dc:creator>
  <dc:description/>
  <cp:keywords/>
  <dc:language>en-US</dc:language>
  <cp:lastModifiedBy>Nguyen Hong Van .</cp:lastModifiedBy>
  <cp:lastPrinted>2018-03-07T10:18:00Z</cp:lastPrinted>
  <dcterms:modified xsi:type="dcterms:W3CDTF">2018-10-03T18:55:00Z</dcterms:modified>
  <cp:revision>173</cp:revision>
  <dc:subject/>
  <dc:title>Phoøng GD – ÑT Thuû Thöøa</dc:title>
</cp:coreProperties>
</file>